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7.04.2024 г. № 257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09.01.2024 года № 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09.01.2024 г.  № 6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ий объем финансового обеспечения муниципальной программы составит   695 705, 0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федерального бюджета 31 817,10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10 574, 10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10 727, 6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10 515, 4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областного бюджета 652 517, 1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206 052, 24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211 464, 32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235 000, 6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районного бюджета  11 370, 74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5 122, 69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3 948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2 300, 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03,5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9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331,4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142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 101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5 960,5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92 915,9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98 365,12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94,1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4,0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596,6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 395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 311,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57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37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37,8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1 749,0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 139,9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 816,0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) Разде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семьи любви и верности, Дню защиты детей, Дню матери, Дню знаний, Новогодней елки для детей-инвалидов, детей из замещаю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и 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бед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, мягким инвентарем, санитарно-гигиеническими наборами отдельным категориям граждан, попавших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ганизация оздоровления на базе отделения дневного пребывания Муниципального учреждения "Комплексный центр социального обслуживания населения Октябрьского муниципального района Челябинской области имени Н.Ф. Ратушной" отдельных категорий граждан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амяти и скорби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 ВОВ, достигших 90 – 95 – 100- летнего возраста;</w:t>
            </w:r>
            <w:r>
              <w:rPr>
                <w:rFonts w:cs="Times New Roman CYR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емей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 в связи с юбилеем супружеско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жизни (начиная с 25-летия);</w:t>
            </w:r>
            <w:r>
              <w:rPr>
                <w:rFonts w:cs="Times New Roman CYR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етеранов различных служб по Октябрь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на базе отделения дневного пребывания Муниципального учреждения "Комплексный центр социального обслуживания населения Октябрьского муниципального района Челябинской области имени Н.Ф. Ратушной"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, в клубной работе «Незабуд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9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2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0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8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 741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9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458,20</w:t>
            </w:r>
          </w:p>
        </w:tc>
      </w:tr>
      <w:tr>
        <w:trPr>
          <w:trHeight w:val="13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 3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 1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101,6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5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45,7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4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10,9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ветеранам труда Челябин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5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9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60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 1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 288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4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7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469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7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 0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 334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1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26,8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направленных на развитие добровольческой (волонтерской) и благотворительной деятельности в учрежден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КУСО СРЦ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Серебряного волонтерства, "Клуб юных волонтер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граждан старшего поколения в волонтерскую деятельность, развитие "Серебряного волонтер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 Октябрьском район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здравоохранения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5: Укрепление здоровь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БУ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БУ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е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«Мероприятия в сфере трудовой занятости граждан пожилого возраста»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5 96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 9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 365,12</w:t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5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7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515,40</w:t>
            </w:r>
          </w:p>
        </w:tc>
      </w:tr>
      <w:tr>
        <w:trPr>
          <w:trHeight w:val="49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 3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 1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 849,72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Организация и проведение мероприятий для ветеранов, пенсионеров и инвалидов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, рабочим встречам по вопросам социального обслуживания и социального обеспечения ветеранов, пенсио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ых и районных фестивалях, конкурсах, форумах с участием инвалидов и детей-инвалидов; рабочим встречам по вопросам социального обслуживания и социального обеспечения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 Выплата материального поощрения членам совета ветеранов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материального поощрения членам совета ветеранов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 Субсидии социально ориентированным некоммерческим организациям, осуществляющим поддержку ветеранов, инвалидов и и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социально ориентированным некоммерческим организациям, осуществляющим поддержку ветеранов, инвалидов и и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 инвалидов и маломобильных групп на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50,0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Times New Roman CYR" w:ascii="Times New Roman" w:hAnsi="Times New Roman"/>
                <w:b/>
                <w:color w:val="FF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74 7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 25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оциально-реабилитационного центра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5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0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 5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 3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1 311,5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 0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0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037,8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00,00</w:t>
            </w:r>
          </w:p>
        </w:tc>
      </w:tr>
      <w:tr>
        <w:trPr>
          <w:trHeight w:val="30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1 7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6 1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7 816,02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-2026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95 705, 02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170"/>
        <w:gridCol w:w="756"/>
        <w:gridCol w:w="3173"/>
        <w:gridCol w:w="15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д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2 662,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1 903,59 тыс. рублей, в 2025 году в сумме 759,00 тыс. рублей, в 2026 году в сумме 0,00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17 575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том числе в 2024 году 38 331, 40 тыс. рублей, в 2025 году в сумме 38 142,70 тыс. рублей в 2026 году в сум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01,60 тыс.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241,56 тыс. рублей, в том числе за счет средств федерального бюджета в сумме 31 817,10 тыс. рублей, из них по годам: в 2024 году в су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574,10 тыс. рублей, в 2025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727,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6 году в сумме 10 515,40 тыс. рублей; за счет средств областного бюджета в сумме 245 424,46 тыс. рублей, из них по годам: в 2024 году 75 386,42 тыс. рублей, в 2025 году в сумме 82 188,32 тыс. рублей в 2026 году в сумме 87 849,72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 778,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894,10 тыс. рублей, в 2025 году в сумме 884,05 тыс. рублей, в 2026 году в сумме 0,00 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5,00 тыс. рублей, в 2025 году в сумме 5,00 тыс. рублей, в 2026 году в сумме 0,00 тыс.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45 303,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77 596,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5 году в сумме 76 395,50 тыс. рублей, в 2026 году в сумме 91 311,50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1 133,40 тыс. рублей, в том числе за счет средств областного бюджета в сумме 44 213,40 тыс. рублей, из них по годам: в 2024 году в сумме 14 737,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5 году в сумме 14 737,80 тыс. рублей, в 2026 году в сумме 14 737,80 тыс. рублей, за счет средств районного бюджета в сумме 6 920,00 тыс. рублей, из них по годам: в 2024 году в сумме 2 32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5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6 году в сумме 2 3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4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ложение 6 к программе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М. И. Молчан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  <w:bookmarkStart w:id="4" w:name="sub_1"/>
      <w:bookmarkStart w:id="5" w:name="sub_10100"/>
      <w:bookmarkStart w:id="6" w:name="sub_1"/>
      <w:bookmarkStart w:id="7" w:name="sub_10100"/>
      <w:bookmarkEnd w:id="6"/>
      <w:bookmarkEnd w:id="7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7.04.2024 г.  № 257</w:t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личество граждан, находящихся в трудной жизненной ситуации, получивших социальную помощь за счет средств районного бюджета, (человек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дельных категорий граждан, получивших оздоровление на базе отделения дневного пребывания МУ КЦСОН, от запланированного числа отдельных категорий граждан на оздоровление в текущем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Arial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, (%);</w:t>
            </w:r>
            <w:r>
              <w:rPr>
                <w:rFonts w:cs="Arial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5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2 903,59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1 903, 59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759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     0, 0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социаль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тдельных категорий граждан на получение оздоровления на базе дневного отделения МУ КЦСОН,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етей-сирот и детей, оставшихся без попечения родителей, на воспитание в семьи граждан (с учетом усыновленных) со 100% охва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риложение 2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ктябрь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т 17.04.2024 г.  № 2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держка общественных организаций Октябрьского муниципального района, осуществляющих свою деятельность в социальной сфере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подпрограммы «Поддержка общественных организаций Октябрьского муниципального района, осуществляющих свою деятельность в социальной сфер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бщественной организации ветеранов (пенсионеров)                  войны, труда, Вооруженных Сил и правоохранительных орган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одпрограмм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заимодействия с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вышение активности общественных объединен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 (показатели проек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личество общественных организаций, получивших финансовую поддержку из районного бюджета, в рамках программ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исло ветеранов, получивших материальную помощь;</w:t>
              <w:br/>
              <w:t>3. Количество проведенных мероприятий;</w:t>
            </w:r>
          </w:p>
          <w:p>
            <w:pPr>
              <w:pStyle w:val="Normal"/>
              <w:ind w:left="70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4. Количество публикаций в средствах массовой информации материалов (объявлений) по вопросам работы общественных организаций, привлеченных к реализации мероприят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за счет средств районного бюджета составит 1 778, 15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894,10 рублей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84,05 рублей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     0,00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из районного бюджета не менее двум общественным организ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еспечение размещения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риалов (объявлений) по вопросам работы обществен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етеранам, попавшим в трудную жизненную ситуацию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7.04.2024 г.  № 25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системы социальной защиты на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ение выделенных субсидий из областного бюджета на организацию работы учреждениям социальной сфер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объема выплаченных гражданам, работающим в учреждении социальной сферы и имеющим право на компенсацию расходов на оплату жилых помещений, отопления и освещения от общего объема выделенных средств на эти цели из областного бюджета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(%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  <w:br/>
              <w:t>245 303, 6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7 596, 62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6 395, 5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1 311, 50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ол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субсидий областного бюджета, выделенных на организацию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 соци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и полная выплата компенсаций гражданам, работающим в учреждении социальной сферы и имеющим право на компенсацию расходов на оплату жилых помещений, отопления и освещения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4-04-23T14:42:00Z</cp:lastPrinted>
  <dcterms:modified xsi:type="dcterms:W3CDTF">2024-04-25T04:47:00Z</dcterms:modified>
  <cp:revision>504</cp:revision>
  <dc:subject/>
  <dc:title/>
</cp:coreProperties>
</file>